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Magicia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gician Copyright (c) 1994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............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............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............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THE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INSTALL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............STAR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............QUIT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............MOU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............ACTIVAT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USING THE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............EXITING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............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............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............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............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WORKING WIT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............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............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............AD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............POSITION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............MODIFYING AN EXIS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.............INSER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.............DELE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...........WORKING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............PALETTE COLOR ZERO - THE IN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............THE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............THE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............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.............DEFINING A FRON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.............MODIFYING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............S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.............LOAD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.............GETTING A COL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..........WORKING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...........ADDING A SOU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...........DELETING A SOU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...........TURNING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...........THE FLASH FR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............FLA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...........FLASH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...........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...........WHAT IS A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...........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...........THE "PU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............POSITIONING AN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...........THE BACK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............THE OBJEC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............THE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............THE OBJEC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............OBJECTS AND MULTI-FR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...........DEFINING AN OBJ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...........PRE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2...........GENER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...........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4...........LOAD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...........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............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............DEFI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...........DISPLAY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...........BACKGR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...........BACKGROUND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...........BACKGROU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...........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...........FR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............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...........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...........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...........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...........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............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............MAPPING A FRAME IMAGE ONTO A BRESEN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............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...........PIX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............FLIPPING A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............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.............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...........ADJUSTING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.............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............CONTROL PANE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............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............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............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............THE COLOR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............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............THE COLOR MIX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............THE 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............THE TOOL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............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...........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1...........THE MULTI-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2...........THE BACKGR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3...........THE FLIC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4...........TH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...........THE SOUND PANEL - Only available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is ShareWare.  You are allowed to try AniMagician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 day trial period you must either remove it from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registration fee.  See the file "REGISTER.DOC"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  By registering AniMagician, you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s and encourage further enhancement of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give the ShareWare version of AniMagician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electronic Bulletin Boards as long as all fil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: You may distribute the ShareWare version of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only fee charged is a nominal fee for the 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pying the files to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exciting world of computer animation.  AniMagicia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sign tool that allows you to create and edit colorful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imations.  The registered version allows users with SoundBl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s to add sound frames to the animations.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rovide a "sound track" for your animations and enhance the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has on it's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reate animations from scratch using the provided set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or turn a series of external images, as produced by a ray tracer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-based animation.  AniMagician will allow you to defin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palette for each frame of your animation.  This allows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rray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 is designed to get you "up and running" immediately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is all you will need to create spectacula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or comments you may send Post 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sville, AL  3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CompuSer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ane Violett ID #71371,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dicate which version you are using when cor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niMagician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S value in CONFIG.SYS must be at leas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value in CONFIG.SYS must be at leas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compatible 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crosoft-compatible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- about 2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K fre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gabyte of free extended or expanded memory is not 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miz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-compatible sound card required for sound fr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THE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what is the .FLI (flic) file format ?  The .FL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ame-based animation file format.  The flic file format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a series of frames by saving only the portions of each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from the previous frame.  This includes palette differenc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new 256 color palette for each frame.  These frames,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ppear to be animated.  The effect is similar to movie reels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differs slightly from the previous frame.  Of course, if your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greatly you will not have an effectiv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hose the .FLI format because of the numerous .FLI flic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because we do not wish to introduce yet anothe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 allows you to edit existing .FLI animations or assemb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store it as a .FLI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AniMagician allows the user to add soun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ic file animation.  Animations in which sound fram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atible with other players or FLI editors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 version 2.0, the free run-time player produced by KAVIK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non-registered users to experience the excitement of sound f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niMagici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reate a directory to hold AniMagici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AN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Move to the new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AN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py the files from the supplied disk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: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r disk is on drive B: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: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iMagician is now installed in the directory "ANM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STAR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change to the directory containing AniMagician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iMagician is named \ANMAG type "CD \ANMAG"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 from the directory in which it has been installed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es which AniMagician looks fo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niMagician type "ANMAG".  This will start AniMagicia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.  Unregistered versions will then display a not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notice strike the &lt;Enter&gt; or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presented with the Main panel.  The top ba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 displays the current settings.  These are, starting from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, sound status, current drawing tool,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tion, name of current animation, and sound frame flag.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flag is highlighted whenever the current frame is positio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ame.  The panel below the banner displays available control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ontrol panel an edit box displays the current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CR" mean you are positioned at the scratch frame.  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reate intermediate images or object images and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Main panel and enter draw mode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 mode you may use the current drawing tool and drawing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urrent frame.  To redisplay the Main panel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from draw mode and the Main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QUIT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AniMagician select "EXIT" from the Main panel or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hen in draw mode.  A notice panel will verify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MOUS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requires that you have a Microsoft-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do not have a mouse, AniMagician will termin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rror - Mouse disconnected, not installed, or un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 mouse driver and still get this messag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onnected to the proper port.  See your mou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ACTIVAT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ol is selected from a control panel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control and clicking the left mouse butto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USING THE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anels are designed such that related func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anel.  The panels may contain push buttons, click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s, or edit boxes.  A panel is active when it is the top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isplayed.  The mouse cursor will be limited to the regi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EXITING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xit an active control panel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ight-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riking the &lt;Escape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triking the &lt;Enter&gt; key.  This method will activ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pon exiting the panel.  Not all panels have a defaul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controls are activated by positioning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left-clicking the mouse.  Some click buttons all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 group to be selected at a time.  These button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utually exclusi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nels contain a button with red text.  These are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utomatically selected by striking the &lt;Enter&gt; key whe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controls are activated by positioning the mous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 tab, the part that would move on a real slider,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then dragging the mouse left and right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turn off when the slider control is activated and tur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 box is activated by left-clicking the mouse cursor with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ndow.  The text cursor will appear in the edit box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was clicked.  The text is modified by typing in correc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Delete&gt; and &lt;Backspace&gt; keys.  The &lt;Delete&gt;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text cursor, the &lt;Backspace&gt; key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text cursor.  To remove a region of text, selec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itioning the mouse cursor over the first character in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 while dragging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included in the region.  This will highligh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ype a valid character to replace the region with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elected region strike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WORKING WITH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is the basic unit from which an animation is crea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nothing more than a series of frames play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ing of items in each frame and the speed at which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determine how realistic the animation appears.  Soun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ffected by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are created by drawing a frame then "shooting" it or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rames using an "object".  Shooting a frame adds the fr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imation or replaces an existing frame in the ani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  See the tutorial file "FLASH.TUT" for the lesson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by shooting individual frames.  See the tutorial file "PATH.T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sson on creating an animation using obj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rames can be inserted into the animation only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draw mode when there are no active panels displayed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modify the current frame image with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atch frame is the work sheet on which you creat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objects or create frame images that are to be added to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epping through the frames of an animation the scrat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fter the last frame in the animation.  The scrat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AniMagician buffer and is not really part of the anim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dded with the "SHOO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AD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n image frame to your animation, first create the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rame then select "SHOOT" from the Main panel.  Thi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the end of the animation and create a new scratch fr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background.  See the section "THE BACKGROUND BUFF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rames are added to the animation by selecting "SOU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, selecting a VOC sound file using "BROWSE", and then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by selecting the "INSERT CLIP" control.  The "SOUND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POSITION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rame is the animation frame which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raw mode.  To step through the frames of an animation use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&gt;" controls from the Main panel or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 mode.  If using the arrow keys on the numeric keypa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 Lock"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encounter a sound frame, the current im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ut the sound flag at the upper right of the Main panel b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(usually in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MODIFYING AN EXIS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an existing frame, position the current frame to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  Make the changes to the frame image then select "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anel.  This will overwrite the frame image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be positioned at an image frame to modify the fr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itioned at a sound frame you cannot modify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ack up with the "&lt;" control to modify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INSER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n image frame, first position the current frame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imation where the new frame is to be located.  The fr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the current frame.  Select "FRAME" from the Main pa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INSERT" from the Frame panel.  This will insert a new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efore the current frame.  The inserted fram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background image.  See the section "THE BACKGROUND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rames are inserted in the animation by selecting "SOU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, selecting a VOC sound file using "BROWSE", and then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by selecting the "INSERT CLIP" control.  The sound cl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the displayed frame.  The "SOUND" control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DELE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frame select "FRAME" from the Main panel then selec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 panel.  This will remove the current fr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WORKING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is the currently available set of drawing colors. 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ctive palette of 256 different colors.  Each frame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ALETTE COLOR ZERO - THE IN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color 0 (zero) is considered an invisible color.  This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transparent regions in an image or transparent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The transparent regions will appear to be "ho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rough which the background imag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THE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palette is the default palette.  Modifying a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es not affect the corresponding system palette color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an only be modified by loading a palette, loading a fli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SYS PALETTE" control from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THE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lette defines the active drawing colors for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modified using the Color Mix panel.  The current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by selecting "PALETTE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drawing color by selecting "PALETTE" from the Colors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ing the mouse cursor inside the box containing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DEFINING A FRON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plane colors are used in object animation.  They defin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comprise the front plane.  See the section "THE FRONT PLAN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 front plane color select the "PALETTE" control from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display the current palette.  Position the active colo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lor and strike the "F" key to toggle the front pla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lor.  A dashed-line rectangle drawn around the colo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lor is a front plane color.  To clear all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trike the "C" key while the color palette is displayed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cursor to the desired drawing color before le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panel colors are active in all frames in the animation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 MODIFYING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me palette color is modified using the Color Mix panel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panel is activated by selecting "MIX" from the Colors pane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palette color square.  A frame palette col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 system palette color or the entire frame palette may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appropriate control from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Mix panel contains three slider controls defining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color component values.  Modifying the compon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active drawing color of the current frame palet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ing the Color Mix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lette color may also be modified by "picking up"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"dropping" the color onto one of the other palette 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 color box, position the active color cursor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icked up and strike the "P" key.  To drop the col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 box, position the active color cursor to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strike the "D" key.  This will replace the color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drop location with the color that was picked up.  A col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 onto any number of color boxes.  This will on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rame palette and does not affect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 S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frame palette to disk by selecting "FIL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anel.  Enter the palette file name to be created in the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"SAVE" control to create the file.  The fil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have the extension ".AP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 LOAD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palette file from disk by selecting "FILES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rowse available files or enter the palette file nam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Select the "LOAD" control to load the palette file.  This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lette and the current frame palette with the loa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 GETTING A COL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may be necessary to set the drawing color to a col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rame.  To do this select "GET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end of the "needle" (the narrow par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over the desired color and left-click the mouse to g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ing the mouse abandons the g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RKING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option is only availabl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option requires that you have a SoundBlaster -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installed on your machine.  The Main panel bann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und playback status.  "SOUND ON" indicates th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is currently enabled.  "SOUND OFF" will cause AniMag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soun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sound frames adds realism to your animations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und frames after the animation has been completed.  Ea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ay span several image frames and altering the animatio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not affect the sou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ADDING A SOUN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nd frame cannot be the first frame in an animation. 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ust precede the first sou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sound frame, first select the "SOUND" control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From the Sound panel, select the "BROWSE" control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OC file.  Select the VOC file, return from the Browse pa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INSERT CLIP" from the Sound panel.  This will insert the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und clip after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VOC files are limited to 64000 bytes per sound fr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avoid delay during playback.  If you have a VO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64000 bytes, there are several available ShareWar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the VOC file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DELETING A SOUN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current frame to the sound frame using the "&gt;" and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r the left and right arrow keys.  A sound fram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nd frame flag, the square at the top-right of the Main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ositioning the animation to the desired sound fra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" from the Main panel.  This will activate the 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 panel select the "DELETE" control.  This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und frame from the curre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TURNING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the sound on/off, select the appropriate control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panel below "SOUND STAT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FLASH FR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frame option will flash the last frame of the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atch frame.  Flash frame is only active when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to the scratch frame and the user is in draw mode.  Flas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positioning an object relative to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flash mode on/off select "OPTIONS" from the Main pane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"ON"/"OFF" control for "FLASH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FLA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interval is the time delay between flash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smaller the time delay value, the shorter the tim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.  Define the flash interval by activating the "FLASH 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FLASH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persistence is the length of time the "flashed" image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smaller the persistence value, the shorte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lashed image is displayed.  Large persistence values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ying.  Define the flash persistence value by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ISTENCE" 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bjects is a complicated subject and may be bette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ing through the tutorials "FLASH.TUT" and "PATH.T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WHAT IS A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s the principal element of animation.  It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in a movie or a sprite in sprite bas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anipulation involves two panels, the Objects panel and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anel.  The Objects panel contains controls for manipul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ize and rotation.  The Multi-Frame panel contains control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objec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ctivating the Objects panel, the current frame imag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ly defined object will be displayed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 If the object is partially covered by the pane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control to view the entire object.  Upon exiting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rame image will be restor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does not retain palette color settings.  Objec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fr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 involves three color planes, the background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lane, and the front plane.  See the sections "THE BACKGROUND PLA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BJECT PLANE", and "THE FRONT PLANE" for description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is created by selecting the "GET" control from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a region from the current frame.  Remember tha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 is considered transparent.  The background of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always show through the regions of an object that are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.  After selecting an object control is returned to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nd the object is displayed in the upper lef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THE "PU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on of the object image with the background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 image is defined with the "put settings".  These a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s panel labelled "OVR", "UND", "OR", "XOR", and "AND"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ut settings" may be active at a time.  The put setting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object image is applied to the current fr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"OVR", which causes the object image to be display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lane.  Selecting "UND" causes the object im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ckground plane.  Selecting "OR" will "or" the pixe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mage with the pixel values of the image on the back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XOR" will "exclusive or" the pixel values of the objec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s of the image on the background plane.  Selecting "AN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the pixel values of the object image with the pixel valu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POSITIONING AN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defined object is placed on the current fra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control from the Objects panel.  Position the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then set the object by left-clicking the mouse.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operation by right-clicking the mouse.  The inte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the frame image is determined by the "put setting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THE BACK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lane contains all pixels of the current frame im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ront plane colors.  The background plane is behi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unless the "put setting" "OV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 THE OBJECT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lane contains the object image.  The background plane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plane unless "OV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  THE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plane contains all pixels of the current frame im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lane colors.  The background plane and object plane are alway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  THE OBJEC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ok is the point where the mouse cursor attaches to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applying the object image to a frame.  The hook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oint directly on the object image.  The default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ook is the center point of the rectangle defining the obj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hook is modified by selecting "SET HOOK" from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-clicking the mouse cursor at the desired hook position.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will abandon the set hoo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  OBJECTS AND MULTI-FR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to creating animation frames by hand is the us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define the path of an object over multipl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Frame panel is activated by selecting "MULTI" from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FRAME START edit box defines the starting fram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operation and must be greater than zero.  The FRAME COU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efines the number of frames to be generated along the obj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the FRAME COUNT value is greater than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the object path, the last frames will positi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poin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ach point along the object path the object will undergo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Multi-Frame panel.  For example, if the "ROT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INK" controls are selected, the object image will undergo a r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rink operation after having been applied to the frame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bject manipulation functions and the "put settings"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 DEFINING AN OBJEC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ath defines the path an object will follow during a mult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Define the object path by selecting "SET PATH" from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anel.  Position the mouse cursor at the position where the pa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depress the left mouse button. 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cursor over the path you wish to define.  This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ints defining the path.  Release the left button to e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mouse button to return to the Multi-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ath is defined over the current frame image but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animation will begin is defined by "START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 PRE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fining an object path and setting the desired 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you may want to preview the animation without crea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selecting the "PREVIEW" control from the Mult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animation will be displayed without modifying the fr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justments can be made.  The playback speed during pre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ctual speed of the animation.  To halt the preview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2 GENER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with the animation you may generate i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TE" control from the Multi-Frame panel. 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rame images and enter them into the animation. 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t any point 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3 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ly defined object to disk select the "FILE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s panel.  Enter the name of the object file in the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.  Select the "SAVE" control from the Brows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with the extension ".A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4 LOAD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 object file select the "FILES" control from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object file in the edit box,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LOAD" control from the Browse panel.  This will loa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current objec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When loading an object from disk remember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using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5 RE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bound operation will generate a reverse sequenc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dd it to the end of the animation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"rebounding" effect.  The first and last frames are not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b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buffer is used to store a frame image over whi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imated.  The background buffer is also useful f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 image or for transferring image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background having colors defined as front pane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DEFI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the background image, position the current fram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select "CAPTURE" from the Background panel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frame image into the 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DISPLAY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the current frame image with the background imag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" control from the Background panel.  This will overwri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background image behind the current frame imag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L" control from the Background panel.  The backgroun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hrough any regions of the current frame imag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background image over the current frame imag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" control from the Background panel.  The current fram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hrough any regions of the background image having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BACKGR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settings determine the default image fo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rames.  Whenever you "shoot" a scratch frame a new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You may wish the new scratch frame to be cleared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ackground setting is "NONE".  This means that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rame is created it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 BACKGROUND P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PRELOAD" from the Background panel will caus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loaded onto the new scratch frame.  A new scratch fram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shooting"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 BACKGROUN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CARRY" from the Background panel will carry the curren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mage to the new scratch frame after "shooting"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provides a complete set of drawing tools.  Select a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s panel.  The drawing tool will use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.  To activate the drawing tool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 mode.  See the section describing the Tools Pane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FR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diting controls are accessed from the Edit panel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nel select "EDIT"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o the last frame-modifying operation select the "UNDO" contr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.  This will restore the current frame to the imag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.  Selecting "UNDO" again will cancel the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oving to a new frame and selecting "UNDO" will appl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last frame-modifying operation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the current frame image select "ERASE"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frame image has no effect on the actual frame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ffects the currently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 rectangular region from the current frame image select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panel.  This will write the selected region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remove it from the current fr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 re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CUT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mouse cursor to a corner of the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.  Right-clicking the mou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rag the mouse cursor to enclose the region in the c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clicking the mouse at this point 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Left-click the mouse to cut the selected region.  Righ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t this point 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rectangular region from the current frame image select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panel.  This will write the selected region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re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COPY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mouse cursor to a corner of the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.  Right-clicking the mou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rag the mouse cursor to enclose the region in the cop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clicking the 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Left-click the mouse to copy the selected region.  Righ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paste buffer to the current frame image select "PAST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te the image in the paste buff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PASTE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buffer image by moving the mouse cursor. 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t this point will cancel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 to paste the image.  Right-clicking the 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nel contains seven controls that manipulat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"B MAP", "L MIRR", "R MIRR", "PXLTE", "H FLIP", and "V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MAPPING A FRAME IMAGE ONTO A BRESEN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 MAP" control on the Frame panel maps the current frame imag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senham circle.  This effect is similar to mapping the image 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 MIRR" control on the Frame panel replaces the righ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a mirror image of the left half of the display.  The "R MI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places the left half of the display with a mirror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lf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PIX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XLTE" control on the Frame panel "pixelates"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unit of pixelation is defined with the "PX UNIT" sli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of the Frame panel.  The greater the valu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ation - the greater the size of the rectangles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 of pixelation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FLIPPING A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 FLIP" control on the Frame panel flips the current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 axis.  The "V FLIP" control flips the current frame im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allows you to load and save PCX files.  The PCX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images for AniMagician to load them.  Images with resolut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0x200 will be reduced to 320x200, which will result in los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olutions of the same aspect ratio as 320x200, like 640x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an be loaded without distortion.  At this time, AniMagic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PCX file format.  There are several ShareWare pack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size images and convert other image formats to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PCX file select "PCX" from the frame panel. 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 the edit box, or select the file with "BROWSE"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PCX".  The PCX image will be loaded onto the current fr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must be reduced, loading will be slower.  The PCX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frame palette but will have no effect on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djust the panel colors to attempt to mat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colors after a PCX file has been loaded.  If the file can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frame image select "PCX" from the frame pane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n the edit box, without any extens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CX".  This will create a PCX file containing the current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 palette.  The file will have the extension "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current animation select the "&gt;&gt;" control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animation at the current playback speed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a mouse button to sto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 ADJUSTING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back speed can be adjusted by selecting the "OPTION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anel and adjusting the "PLAYBACK SPEED" sli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anel.  Note that the playback speed increases as the "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valu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speed can be modified during playback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and the down arrow key slow down playback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the up arrow key speed u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the error message "Cannot create disk buffers"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are in you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s are not in the file - add them.  If the line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alues are less than twenty - set the values 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try again - it 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xperience "strange" behavior if you try to execute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than 540 Kbytes of DOS memory available.  One of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will appear with insufficient memory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- did not terminate correctly".  You may also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a control panel could not be created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fficient memory available before executing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ROL PANE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user is placed in "draw mode" on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 mode the follow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 Arrow"  - Go to previous fram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Arrow" - Go to next fram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1"          - Activat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2"          - Activate Palette panel.  Same as "PALETTE" 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3"          - Activate Objects panel.  Same as "OBJECTS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4"          - Play the current flic.  Same as "&gt;&gt;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5"          - Shoot the current frame.  Same as "SHOOT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6"          - Activate the Tools panel.  Same as "TOOLS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7"          - Activate the Edit panel.  Same as "EDIT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8"          - Get a color from the current image display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T" on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9"          - Quick exit - get out now - no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Num Lock is turned off if using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 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anel is activated by clicking the right mouse butt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ode.  The name of the active flic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.  If no flic is active the word "UNTITL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rame number is displayed in an edi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.  The total number of frames currently in the flic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edit box.  To go to a specific frame in the flic, left-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-box, enter the frame number, and right-click to go to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frame number or any non-numeric entry is input the fl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Scratch frame.  If the Scratch frame is the activ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SCR" will appear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Main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DIT"    - Activates the Edit panel.  The Edit panel contain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S"  - Activates the Colors panel.  The Colors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-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ME"   - Activates the Frame panel.  The Frame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-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OLS"   - Activates the Tools panel.  The Tools panel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a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JECTS" - Activates the Objects panel.  The Objects pan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reate and manipulate anim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KGRND"  - Activates the Background panel.  The Background pan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define a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IC"    - Activates the Flic panel.  The Flic panel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, load or reset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OT"   - Loads the current frame into the active flic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oots" a frame that is within the active flic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will replace the corresponding frame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"shoots" the scratch frame, the fram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nd of the flic and the flic frame count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f the user shoots the scratch fr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is advanced to a new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ND"   - Activates the Sound panel.  The Sound panel contain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y VOC files and/or add VOC files to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"       - Sets the active frame to the previous frame in the fli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scratch frame is between the last and fir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     - Sets the active frame to the next frame in the fli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atch frame is between the last and fir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gt;"      - Plays the currently active flic.  Flic play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ing any key or click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S" - Activates the Options panel.  The Options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that affect the performance of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IT"    - Terminate and return to DOS. 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  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panel provides frame editing functions.  The follow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en the Edit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"    - Undo the last frame-modifying operation. 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can also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ASE"   - Erase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UT"     - Cut a rectangular region from the current fram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PY"    - Copy a rectangular region from the current fram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STE"   - Apply the paste buffer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  THE COLOR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panel provides palette-related func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when the Colors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" - Activate the Color Select panel.  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user to select a color from the curren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"     - Get a color from the current frame.  A color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ing the "needle", the narrow porti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sor, over the desired color and lef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Right-clicking the mouse will return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without selecting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X"     - Activate the Color Mix panel.  The Color Mix pan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ustom mix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  - Load/Save a color palette file.  A browse pane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load an existing ".APF" palette file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defined palette as a ".APF" palette file.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lette will replace the default system pal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5   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lect panel allows the user to select a drawing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is marked by a surrounding active color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rawing color is selected by left-clicking the mouse with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sired color.  The color may also be selected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 cursor with the arrow keys.  Please be sure "Num Lo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if using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stom color may be created by left-clicking the mouse poin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 box which activates the Color Mix panel.  The Color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y also be activated by pressing &lt;Return&gt; from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nt Plane" color attribute for the active color is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"F" key.  Striking the "C" key will clear all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palette.  A Front Plane color is marked with a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-line rectangle.  Palette color zero is considered trans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ssigned to 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box may be assigned a different color value by "pick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and "dropping" the color onto another color box. 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ositioning the active color cursor to the desired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ing the "P" key.  Then, position the active colo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e color is to be dropped and strike the "D"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color in the color box at the drop location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icked up.  A color may be dropped onto any number of 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only works on the active frame palette and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6   THE COLOR MIX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Mix panel allows the user to define a custom color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is modified by increasing or decreasing the 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s.  Modifying the RGB color values only affect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will not alter the system palette.  Locking 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auses the controls that are locked together to move in u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Color Mix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"            - Lock the Red and Green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B"            - Lock the Red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B"            - Lock the Green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B"           - Lock the Red, Green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"           - Move the Red/Green/Blue slider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 PALETTE"   - Define the current frame palette to be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COLOR"   - Reset the RGB color values of the current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f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PALETTE" - Reset the RGB color values of each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palette to the values of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7   THE 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nel provides frame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image manipulation functions can be applied to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th the frame range panel.  Note that the default r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a frame image manipulation functio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ge specification panel.  The default rang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By modifying the values of the Start Frame and End Fr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 the frame image manipulation function to several fr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ame functions that cannot be applied to a range of fram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, "DELETE", and "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Frame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 MAP"   - Map the frame image onto a Bresenham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 MIRR"  - Copy a mirror-image of the left half of the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 MIRR"  - Copy a mirror-image of the right half of the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XLTE"   - Pixelate the frame image.  The unit of pixel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"PX UNIT" slider control at the bottom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.  A value of one for the unit of pixelation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 FLIP"  - Flip the frame image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 FLIP"  - Flip the frame image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ERT"  - Insert a frame before the current frame.  The new 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defaul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LETE"  - Delete the current frame from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CX"     - Load/Save a PCX file.  A browse panel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n existing ".PCX" file or sav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as a ".PC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X UNIT" - Define the unit of pixelation value used by the "PXL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8   THE TOOL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panel allows the user to select the active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tool can only be activated in drawing mod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when the Tools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USH"   - Select the brush drawing tool.  This tool draws a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hen the left mouse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"    - Select the line drawing tool.  To draw a line,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the start of the line segement and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mouse to set the point. 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to the desired end point and left-click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the point.  A new line segment will be act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oint defined as the end of the las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ncel the lin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PE"    - Select the frame wipe drawing tool.  This tool will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color over the enti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"    - Select the area fill drawing tool.  This tool will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with the current color.  To fill a regi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in the region to be filled and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XT"    - Select the text tool.  This enables the user to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font size on the current frame. 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arks the current text position.  The "Dele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row keys are not active with the text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text position can be adjus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the desired position and left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M"      - Select the small text font.  This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G"      - Select the large text font.  This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RCLE"  - Select the circle drawing tool.  This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 of the current color.  The circle is fi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LED" option is active.  To draw a circle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define the center of the circle,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center point, then move the mous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us.  To set the circle left-click the mouse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LIPSE" - Select the ellipse drawing tool.  This tool will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pse of the current color.  The ellipse is fi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ED" option is active.  To draw an ellips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define the center of the ellipse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o set the center point, then move the mou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  To set the ellipse left-click the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th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T"    - Select the rectangle drawing tool.  This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 of the current color.  The rectangle is fi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ED" option is active.  To draw a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the mouse cursor to define a corner of the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-click to set the corner point, then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the rectangle.  To set the rectangle lef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To cancel the drawing operation righ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ED"  - Toggle the filled option for drawing close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AY"   - Select the spray drawing tool.  The spray tool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ircular pattern of pixels to the current fr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spray tool, position the mouse cursor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sprayed and hold down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ay tool will apply the current color unless "Confet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s on.  If "Confetti" mode is on, a rand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palette colors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UP"   - Activate the Spray Tool Setup panel.  The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pray Tool Setup panel are only active if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9   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ay Tool Setup panel defines settings for operation of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The following controls are available when 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R PRESSURE" - Defines the density of the spray pattern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reased by moving the slider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d by moving the slid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AY WIDTH"  - Defines the width of the spray pattern.  Th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reased by moving the slider to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d by moving the slid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ETTI"     - Toggles "Confetti" mode.  If confetti mode is on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) a random distribution of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is applied while spraying.  If "Confetti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ff (Button up) the current color is appli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0 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panel allows the user to define and manipulate "ob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an entity, similar to a sprite, that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series of frames.  The object can be comprise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as many a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 involves three planes: the background plane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nd the front plane.  The "OVR", "UND", "OR", "XOR" and "AND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teraction of the object with the background plane.  Th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object plane.  The palette colors defined as "front 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ke up the front plane.  The object is always applied behin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ront plane color.  All pixels of value zero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bjects panel is activated the current frame is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 displayed.  If no object is currently defin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bjects panel is blank.  The original screen is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 FLIP"              - Flip the current object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 FLIP"              - Flip the current object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EEZE"             - Shrink the current object in the X 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Shrink Percen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panding the object in the Y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 of this action is similar t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lloon from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SH"              - Shrink the current object in the Y 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Shrink Percen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panding the object in the X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 of this action is similar t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lloon from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 STRETCH"           - Expand the current object in the X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ercentage specified by the Expand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 STRETCH"           - Expand the current object in the Y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ercentage specified by the Expan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RINK"              - Shrink the current object to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Shrink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AND"              - Expand the current object b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TATE"              - Rotate the current object by the ang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Rotation Angl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Percent Slider - Specifies the shrinkage percentag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shrinking functions.  A valu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at no shrinkage will occur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50 specifies the object will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 percent or 1/2 of the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 Percent Slider - Specifies the expansion percentag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expanding functions.  A valu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object will be expanded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, which is twice the size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no expans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Slider - Specifies the angle, in degrees,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rotation functions.  The curr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is displayed in the box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ion Angl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"                 - Get an object from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frame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capture an object from the display.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, move the mouse cursor to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ctangular region that will contain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-click and then drag the box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 Left-clicking the mouse will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  Right-clicking the mouse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  Control is returned to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captured object is display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s not altered b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"                 - Apply the current object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frame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position the current object on the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on of the object with the fram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"OVR", "UND", "OR", "XOR" and "AND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g with the "front plane" colors. 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 to the frame, position th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location and left-click the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andon the "PUT" func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"                - Undo the last object-modify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"                - Clear all panels to view the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viewing large objects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or click a mou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VR"                 - Apply the object over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"                 - Apply the object under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"                  - "Or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OR"                 - "XOr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"                 - "And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LTI"               - Activate Multi-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              - Allow the user to Load/Save a ".ANO"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bject does not contain palett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the object is view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HOOK"            - Define the object attachment poi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on the object by which the objec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hook is defined a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"                   - Sets the active frame to the previous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                 - Sets the active frame to the next frame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ORE"             - Restore the current object to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zero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OT"               - Loads the current frame into the active fl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"shoots" a frame that i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lic, the new frame will replac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n the flic.  If the user "shoots"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, the frame is appended to the end of th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flic frame count is incremen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shoots the scratch fr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s advanced to a new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1  THE MULTI-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Frame panel allows the user to create multi-fra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object.  The effect(s) selected ar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equence starting at "START FRAME" and continuing for "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" frames.  The sizing operations "SQUEEZE", "SQUASH", "X STRE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 STRETCH", "SHRINK", "EXPAND" and "NORMAL"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may be applied in conjunction with the siz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EEZE"     - Squeeze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SH"      - Squash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 STRETCH"   - Stretch the object in the X direction each tim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 STRETCH"   - Stretch the object in the Y direction each tim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RINK"      - Shrink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AND"      - Expand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RMAL"      - Do not size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TATE"      - Rotate the object each time a frame is generated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in conjunction with the siz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PATH"    - Define the path along which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ed.  The points defining the path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lternating color pixels.  If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the path is less than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, the last frames remain at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ath.  There is no interpolation betwe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.  The path may be defined as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BOUND"     - Generate a reverse sequence of the current f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 it to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FRAME" - The first frame in the animation at whi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 will start.  If there are currently n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lic enter frame "1" as the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ME COUNT" - The number of frames to be created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VIEW"     - Preview the currently defined object ani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modify the flic.  To cancel the preview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Escap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TE"    - Generate the defined object animation.  This will 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the specified frames in the current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2  THE BACKGR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anel allows the user to define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way the image is used during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By default, the new scratch frame is cle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current scratch frame.  By creating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"PRELOAD", the user can animate an objec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ackground.  The background buffer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display functions can be applied to a range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ame range panel.  Note that the default rang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a background display functio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ge specification panel.  The default rang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By modifying the values of the Start Frame and End Fr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 the background image to sever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URE"     - Capture the current frame image and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"         - Replace the specified frame images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RL"      - Underlay the background image behind the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VERL"       - Overlay the background image over the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ackground settings are only useful when shoo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.  They have no effect when re-shooting an exist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"     - Put the current background image on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Y"       - Carry the scratch frame image to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       - Clear the new frame 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3  THE FLIC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c panel displays the name of the current flic in the fl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  If the flic is new, "UNTITLED" will be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o change the name in the edit box, first left-click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 box to activate edit mode, edit the name, righ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exit edit mode then select "SAVE".  This will save the current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specified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WSE"      - Display a list of available fl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"        - Load the flic file displayed in the flic fil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"        - Save the current flic under the nam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 file edit box.  The disk file sav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sion "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FLIC"  - Reset the current flic.  This will clear all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lic.  All other settings such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bject setting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ALL"   - Reset AniMagician to the default setting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 will be cleared and all current setting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4  TH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BACK SPEED" - This slider control sets the flic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back speed can also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FRAME"    - The "ON"/"OFF" controls determine whether the "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" option is active.  If flash fram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frame image will be "flashed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en in draw mode or when position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when positioning an objec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INTERVAL" - This slider control is used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"ticks" between the frame "fl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SISTENCE"    - This slider control is used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"ticks" the "flashed"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original imag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5  THE SOUND PANEL - Only available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panel allows the user to play VOC files and inser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as sound frames.  Please note that the VOC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64000 bytes to avoid delays during playback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ccess a VOC file larger than 64000 bytes a mes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.  There are several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reak a VOC file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WSE"         - Display a list of available VOC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 VOC"       - Play the selected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 CLIP"      - Play the current sound frame - the current fr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sou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P PLAY"      - Stop playing sound clip or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ERT CLIP"    - Insert selected VOC file as sou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ND STATUS"   - The "ON"/"OFF" controls turn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ound is turned off any sound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